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/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imię, nazwisko i adres lub nazwa ,siedziba i adres wnioskodawcy)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opcjonalnie tel.kontaktowy, e-mail )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 xml:space="preserve">Wojewódzki Urząd Ochrony Zabytków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0" w:hanging="432"/>
        <w:rPr/>
      </w:pPr>
      <w:r>
        <w:rPr>
          <w:b w:val="false"/>
          <w:bCs w:val="false"/>
          <w:sz w:val="20"/>
        </w:rPr>
        <w:t xml:space="preserve">w </w:t>
      </w:r>
      <w:r>
        <w:rPr>
          <w:b/>
          <w:bCs w:val="false"/>
          <w:sz w:val="20"/>
        </w:rPr>
        <w:t xml:space="preserve">………………...    </w:t>
      </w:r>
    </w:p>
    <w:p>
      <w:pPr>
        <w:pStyle w:val="Normal"/>
        <w:jc w:val="right"/>
        <w:rPr/>
      </w:pPr>
      <w:r>
        <w:rPr>
          <w:sz w:val="20"/>
        </w:rPr>
        <w:t xml:space="preserve">Ul. </w:t>
      </w:r>
      <w:r>
        <w:rPr>
          <w:b/>
          <w:sz w:val="20"/>
        </w:rPr>
        <w:t>………………... </w:t>
      </w:r>
    </w:p>
    <w:p>
      <w:pPr>
        <w:pStyle w:val="Normal"/>
        <w:jc w:val="right"/>
        <w:rPr/>
      </w:pPr>
      <w:r>
        <w:rPr>
          <w:b/>
          <w:sz w:val="20"/>
        </w:rPr>
        <w:t>………………</w:t>
      </w:r>
      <w:r>
        <w:rPr>
          <w:b/>
          <w:sz w:val="20"/>
        </w:rPr>
        <w:t>...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wydanie pozwolenia  </w:t>
      </w:r>
      <w:r>
        <w:rPr>
          <w:b/>
          <w:sz w:val="22"/>
          <w:szCs w:val="22"/>
        </w:rPr>
        <w:t>na prowadzenie robót budowlanych na obszarze wpisanego do rejestru zabytków historycznego układu urbanistycznego, ruralistycznego  lub zespołu budowlanego</w:t>
      </w:r>
      <w:r>
        <w:rPr>
          <w:rFonts w:eastAsia="Wingdings 2" w:cs="Wingdings 2" w:ascii="Wingdings 2" w:hAnsi="Wingdings 2"/>
          <w:b/>
          <w:sz w:val="22"/>
          <w:szCs w:val="22"/>
        </w:rPr>
        <w:t>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Wnoszę o wydane pozwolenia na prowadzenie robót budowlanych  przy </w:t>
      </w:r>
      <w:r>
        <w:rPr>
          <w:b/>
          <w:sz w:val="20"/>
        </w:rPr>
        <w:t xml:space="preserve">zabytku nieruchomym </w:t>
      </w:r>
      <w:r>
        <w:rPr>
          <w:sz w:val="20"/>
        </w:rPr>
        <w:t xml:space="preserve">  (wskazanie zabytku  z uwzględnieniem  miejsca jego położenia, adre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(w przypadku układu  urbanistycznego proszę wskazać jako zabytek  dany  historyczny układ urbanistyczny,           a następnie podać dane adresowe nieruchomości) </w:t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księgi wieczystej nieruchomości objętej wnioskiem, o ile jest założona 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 zakresie ( zakres planowanych  robót budowlanych- do dobrowolnego wypełnienia  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0"/>
        </w:rPr>
        <w:t>Do wniosku dołącza  się – elementy obowiązkowe</w:t>
      </w:r>
      <w:r>
        <w:rPr>
          <w:sz w:val="20"/>
        </w:rPr>
        <w:t>: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 xml:space="preserve">1) projekt budowlany, część projektu  budowlanego  w zakresie niezbędnym do oceny wpływu planowanych robót budowlanych  na zabytek lub program robót budowlanych* -  co najmniej w 2 egzemplarzach, 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sz w:val="20"/>
        </w:rPr>
        <w:t xml:space="preserve">       </w:t>
      </w:r>
      <w:r>
        <w:rPr>
          <w:rFonts w:cs="Vrinda" w:ascii="Vrinda" w:hAnsi="Vrinda"/>
          <w:sz w:val="20"/>
        </w:rPr>
        <w:t>*</w:t>
      </w:r>
      <w:r>
        <w:rPr>
          <w:sz w:val="20"/>
        </w:rPr>
        <w:t xml:space="preserve"> Program robót budowlanych  zawiera imię i nazwisko autora oraz informacje niezbędne do oceny  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wpływu robót na zabytek ,w szczególności: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- opis stanu zachowania zabytku,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- wskazanie przewidzianych  rozwiązań budowlanych , w formie opisowej i rysunkowej,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- wskazanie przewidzianych do zastosowania metod, materiałów i techni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godnie  z § 4 ust. 4 Rozporządzenia  Ministra Kultury i dziedzictwa Narodowego z dnia 2 sierpnia 2018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 , a także badań archeologicznych i poszukiwań zabytków ( Dz.U. z 2018r. poz. 1609) w przypadku dołączenia programu robót budowlanych  wojewódzki konserwator zabytków może wezwać wnioskodawcę do złożenia projektu budowlanego, jeśli program robót budowlanych jest niewystarczający  do oceny wpływu planowanych robót budowlanych na zabytek, w terminie nie krótszym niż 14 dni z pouczeniem, że niezłożenie projektu budowlanego spowoduje pozostawienie wniosku bez rozpoznania .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2)Dokument potwierdzających posiadanie przez wnioskodawcę  tytułu prawnego do korzystania z zabytku, uprawniającego do występowania  z wnioskiem.</w:t>
      </w:r>
    </w:p>
    <w:p>
      <w:pPr>
        <w:pStyle w:val="TextBody"/>
        <w:tabs>
          <w:tab w:val="clear" w:pos="708"/>
          <w:tab w:val="left" w:pos="-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ndnote"/>
        <w:ind w:left="720" w:right="0" w:hanging="0"/>
        <w:rPr/>
      </w:pPr>
      <w:r>
        <w:rPr/>
        <w:t>(Pozwolenie na roboty budowlane przy zabytku  wydaje się na wniosek osoby fizycznej lub jednostki</w:t>
      </w:r>
    </w:p>
    <w:p>
      <w:pPr>
        <w:pStyle w:val="Endnote"/>
        <w:ind w:left="720" w:right="0" w:hanging="0"/>
        <w:rPr/>
      </w:pPr>
      <w:r>
        <w:rPr/>
        <w:t>organizacyjnej posiadającej  tytuł prawny do korzystania z zabytku, wynikający z prawa własności,</w:t>
      </w:r>
    </w:p>
    <w:p>
      <w:pPr>
        <w:pStyle w:val="Endnote"/>
        <w:ind w:left="720" w:right="0" w:hanging="0"/>
        <w:rPr/>
      </w:pPr>
      <w:r>
        <w:rPr/>
        <w:t>użytkowania wieczystego, trwałego zarządu albo ograniczonego prawa rzeczowego lub stosunku</w:t>
      </w:r>
    </w:p>
    <w:p>
      <w:pPr>
        <w:pStyle w:val="Endnote"/>
        <w:ind w:left="720" w:right="0" w:hanging="0"/>
        <w:rPr/>
      </w:pPr>
      <w:r>
        <w:rPr/>
        <w:t xml:space="preserve">zobowiązaniowego ( np. najem, dzierżawa, użyczenie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Dowód zapłaty opłaty skarbowej (82,00 zł za wydanie pozwolenia, zwolnienia z opłaty zgodnie                              z  Ustawą z dnia 16 listopada 2005 r. o opłacie skarbowej (t.j. Dz. U. z 2018 r. poz. 1044 ze zm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>
          <w:vertAlign w:val="subscript"/>
        </w:rPr>
        <w:t>...............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wnioskodawcy 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  <w:vertAlign w:val="superscript"/>
        </w:rPr>
        <w:t></w:t>
      </w:r>
      <w:r>
        <w:rPr>
          <w:sz w:val="22"/>
          <w:szCs w:val="22"/>
          <w:lang w:eastAsia="ar-SA"/>
        </w:rPr>
        <w:t xml:space="preserve">zgodnie z § 4 </w:t>
      </w:r>
      <w:r>
        <w:rPr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 ( Dz. U. z 2018r., poz. 1609 )</w:t>
      </w:r>
    </w:p>
    <w:p>
      <w:pPr>
        <w:pStyle w:val="TextBody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Endnote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spacing w:lineRule="auto" w:line="36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0:00Z</dcterms:created>
  <dc:creator>jgoszczyńska</dc:creator>
  <dc:description/>
  <dc:language>en-US</dc:language>
  <cp:lastModifiedBy/>
  <cp:lastPrinted>2018-08-24T09:42:00Z</cp:lastPrinted>
  <dcterms:modified xsi:type="dcterms:W3CDTF">2022-06-22T07:59:57Z</dcterms:modified>
  <cp:revision>4</cp:revision>
  <dc:subject/>
  <dc:title>W dniu……………</dc:title>
</cp:coreProperties>
</file>